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0</wp:posOffset>
                </wp:positionH>
                <wp:positionV relativeFrom="paragraph">
                  <wp:posOffset>-187325</wp:posOffset>
                </wp:positionV>
                <wp:extent cx="10985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079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86.5pt;height:24.25pt;mso-wrap-distance-left:9.05pt;mso-wrap-distance-right:9.05pt;mso-wrap-distance-top:0pt;mso-wrap-distance-bottom:0pt;margin-top:-14.75pt;mso-position-vertical-relative:text;margin-left:362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予防ケアマネジメント（総合事業）実績報告書兼委託料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38100</wp:posOffset>
                </wp:positionV>
                <wp:extent cx="189547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1pt;margin-top:3pt;width:14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空欄にして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やこじまいきいきシニアライ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代　表　者       盛　島　　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地域包括支援センター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2838450" cy="1114425"/>
                <wp:effectExtent l="5080" t="5715" r="13582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に間違いがあった場合、修正液・修正テープ・二重線で訂正印は不可。間違いがあった場合は再提出（差し替え）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5pt;margin-top:4.5pt;width:223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に間違いがあった場合、修正液・修正テープ・二重線で訂正印は不可。間違いがあった場合は再提出（差し替え）をして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請求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47625</wp:posOffset>
                </wp:positionV>
                <wp:extent cx="2667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・名称・代表者（職氏名）・請求印は契約書と同じもの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3.5pt;margin-top:3.75pt;width:20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・名称・代表者（職氏名）・請求印は契約書と同じものをご記入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介護予防ケアマネジメント事業〈総合事業〉業務委託契約に基づく、令和　　年　　月分の介護予防支援事業の実績報告書・委託料請求を次のとお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金　　　　１８，２４０　　　　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　託　料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（該当に○印を付け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,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円  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　 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，１２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3970</wp:posOffset>
                      </wp:positionV>
                      <wp:extent cx="770255" cy="2495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1pt;margin-top:1.1pt;width:60.6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46355</wp:posOffset>
                      </wp:positionV>
                      <wp:extent cx="742950" cy="2171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1pt;margin-top:3.65pt;width:58.45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，１２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875</wp:posOffset>
                      </wp:positionV>
                      <wp:extent cx="733425" cy="2273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05pt;margin-top:1.25pt;width:57.7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5715</wp:posOffset>
                      </wp:positionV>
                      <wp:extent cx="763905" cy="2273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95pt;margin-top:0.45pt;width:60.1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0795</wp:posOffset>
                      </wp:positionV>
                      <wp:extent cx="733425" cy="2273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45pt;margin-top:0.85pt;width:57.7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８，２４０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3:00Z</dcterms:created>
  <dc:creator>User</dc:creator>
  <dc:description/>
  <cp:keywords/>
  <dc:language>en-US</dc:language>
  <cp:lastModifiedBy>User</cp:lastModifiedBy>
  <cp:lastPrinted>2018-04-02T10:50:00Z</cp:lastPrinted>
  <dcterms:modified xsi:type="dcterms:W3CDTF">2024-03-14T05:02:00Z</dcterms:modified>
  <cp:revision>25</cp:revision>
  <dc:subject/>
  <dc:title/>
</cp:coreProperties>
</file>