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-99060</wp:posOffset>
                </wp:positionV>
                <wp:extent cx="80327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5pt;height:37pt;mso-wrap-distance-left:9.05pt;mso-wrap-distance-right:9.05pt;mso-wrap-distance-top:0pt;mso-wrap-distance-bottom:0pt;margin-top:-7.8pt;mso-position-vertical-relative:text;margin-left:388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730</wp:posOffset>
                </wp:positionH>
                <wp:positionV relativeFrom="paragraph">
                  <wp:posOffset>402590</wp:posOffset>
                </wp:positionV>
                <wp:extent cx="20383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付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39.9pt;margin-top:31.7pt;width:16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付をご記入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介護予防ケアプラン従事者名簿（初年度・中途）・末梢・変更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300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所所在地　　宮古島市○○　　　　　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事業所名　　　　居宅介護支援事業所○○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代表者　職氏名　理事長　○○　○○　　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電話連絡先　　　　　　　　　　　　　　</w:t>
      </w:r>
    </w:p>
    <w:p>
      <w:pPr>
        <w:pStyle w:val="Normal"/>
        <w:rPr/>
      </w:pPr>
      <w:r>
        <w:rPr>
          <w:sz w:val="22"/>
        </w:rPr>
        <w:t>下記のとおり、</w:t>
      </w:r>
      <w:r>
        <w:rPr/>
        <w:t>申請いた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7"/>
        <w:gridCol w:w="3204"/>
        <w:gridCol w:w="2177"/>
        <w:gridCol w:w="2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職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431800</wp:posOffset>
                      </wp:positionV>
                      <wp:extent cx="281940" cy="2520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pt;margin-top:34pt;width:22.15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Letter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　　がな</w:t>
                  </w:r>
                </w:rt>
                <w:rubyBase>
                  <w:r/>
                </w:rubyBase>
              </w:ruby>
            </w:r>
            <w:r/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　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日（Ｒ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00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6350</wp:posOffset>
                      </wp:positionV>
                      <wp:extent cx="2705100" cy="1247775"/>
                      <wp:effectExtent l="5080" t="5715" r="8578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24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規登録の場合、備考の期日は業務委託開始年月日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その後契約期間内に作成員に追加があった場合、追加になった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0.15pt;margin-top:-0.5pt;width:212.95pt;height:9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登録の場合、備考の期日は業務委託開始年月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その後契約期間内に作成員に追加があった場合、追加になった年月日をご記入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日（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日（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月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基礎職種欄には、「看護師」「社会福祉士」「介護福祉士」「ホームヘルパー」等、基礎</w:t>
      </w:r>
    </w:p>
    <w:p>
      <w:pPr>
        <w:pStyle w:val="Normal"/>
        <w:rPr/>
      </w:pPr>
      <w:r>
        <w:rPr>
          <w:sz w:val="24"/>
          <w:szCs w:val="24"/>
        </w:rPr>
        <w:t>　　資格をご記入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摘要欄の該当する事由に○印を付け、備考欄には登録・抹消・変更等する日付等をご</w:t>
      </w:r>
    </w:p>
    <w:p>
      <w:pPr>
        <w:pStyle w:val="Normal"/>
        <w:rPr/>
      </w:pPr>
      <w:r>
        <w:rPr>
          <w:sz w:val="24"/>
          <w:szCs w:val="24"/>
        </w:rPr>
        <w:t>　　記入ください。変更の場合は変更の理由（姓の変更等）を記入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新規登録の場合は、</w:t>
      </w:r>
      <w:r>
        <w:rPr>
          <w:sz w:val="24"/>
          <w:szCs w:val="24"/>
          <w:u w:val="wave"/>
        </w:rPr>
        <w:t>介護支援専門員証の写し</w:t>
      </w:r>
      <w:r>
        <w:rPr>
          <w:sz w:val="24"/>
          <w:szCs w:val="24"/>
        </w:rPr>
        <w:t>を必ず添付し、８桁のケアマネ登録番号</w:t>
      </w:r>
    </w:p>
    <w:p>
      <w:pPr>
        <w:pStyle w:val="Normal"/>
        <w:rPr/>
      </w:pPr>
      <w:r>
        <w:rPr>
          <w:sz w:val="24"/>
          <w:szCs w:val="24"/>
        </w:rPr>
        <w:t>　　も記入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４　介護支援専門員証の有効期間満了により更新した場合は、新たに交付された介護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専門員証写しを提出してください。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b/>
          <w:sz w:val="24"/>
          <w:szCs w:val="24"/>
        </w:rPr>
        <w:t>５</w:t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6:00Z</dcterms:created>
  <dc:creator>User</dc:creator>
  <dc:description/>
  <cp:keywords/>
  <dc:language>en-US</dc:language>
  <cp:lastModifiedBy>User</cp:lastModifiedBy>
  <cp:lastPrinted>2023-03-14T17:50:00Z</cp:lastPrinted>
  <dcterms:modified xsi:type="dcterms:W3CDTF">2024-03-14T05:11:00Z</dcterms:modified>
  <cp:revision>21</cp:revision>
  <dc:subject/>
  <dc:title/>
</cp:coreProperties>
</file>