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予防支援実績報告書兼委託料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一般社団法人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みやこじまいきいきシニアライ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　盛　島　　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地域包括支援センター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請求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介護予防支援事業〈要支援〉業務委託契約に基づく、令和　　　年　　月分の介護予防支援事業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実績報告書・委託料請求を次のとお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金　　　　　　　　　　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　託　料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（該当に○印を付ける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,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円  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　 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加算あり・初回加算なし・委託連携加算・上乗せ報酬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1:00Z</dcterms:created>
  <dc:creator>User</dc:creator>
  <dc:description/>
  <cp:keywords/>
  <dc:language>en-US</dc:language>
  <cp:lastModifiedBy>User</cp:lastModifiedBy>
  <cp:lastPrinted>2019-06-10T12:32:00Z</cp:lastPrinted>
  <dcterms:modified xsi:type="dcterms:W3CDTF">2024-03-14T05:01:00Z</dcterms:modified>
  <cp:revision>25</cp:revision>
  <dc:subject/>
  <dc:title/>
</cp:coreProperties>
</file>