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0</wp:posOffset>
                </wp:positionH>
                <wp:positionV relativeFrom="paragraph">
                  <wp:posOffset>-187325</wp:posOffset>
                </wp:positionV>
                <wp:extent cx="10985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079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86.5pt;height:24.25pt;mso-wrap-distance-left:9.05pt;mso-wrap-distance-right:9.05pt;mso-wrap-distance-top:0pt;mso-wrap-distance-bottom:0pt;margin-top:-14.75pt;mso-position-vertical-relative:text;margin-left:362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予防支援実績報告書兼委託料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38100</wp:posOffset>
                </wp:positionV>
                <wp:extent cx="189547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空欄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1pt;margin-top:3pt;width:149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空欄にしてくださ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やこじまいきいきシニアライ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　表　者  　　盛　島　　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地域包括支援センター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2838450" cy="1114425"/>
                <wp:effectExtent l="5080" t="5715" r="13582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に間違いがあった場合、修正液・修正テープ・二重線で訂正印は不可。間違いがあった場合は再提出（差し替え）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5pt;margin-top:4.5pt;width:223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に間違いがあった場合、修正液・修正テープ・二重線で訂正印は不可。間違いがあった場合は再提出（差し替え）をしてくださ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請求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47625</wp:posOffset>
                </wp:positionV>
                <wp:extent cx="2667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・名称・代表者（職氏名）・請求印は契約書と同じもの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3.5pt;margin-top:3.75pt;width:20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・名称・代表者（職氏名）・請求印は契約書と同じものをご記入くださ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介護予防支援事業〈要支援〉業務委託契約に基づく、令和　　　年　　月分の介護予防支援事業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実績報告書・委託料請求を次のとお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金　　　　１８，２４０　　　　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5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　託　料（円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（該当に○印を付け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,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  ・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　 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，１２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9525</wp:posOffset>
                      </wp:positionV>
                      <wp:extent cx="718820" cy="2495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65pt;margin-top:0.75pt;width:56.5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-1270</wp:posOffset>
                      </wp:positionV>
                      <wp:extent cx="723900" cy="2495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6pt;margin-top:-0.1pt;width:56.9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6295390</wp:posOffset>
                      </wp:positionV>
                      <wp:extent cx="800100" cy="2495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2.35pt;margin-top:495.7pt;width:62.9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6295390</wp:posOffset>
                      </wp:positionV>
                      <wp:extent cx="800100" cy="2495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2.35pt;margin-top:495.7pt;width:62.9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，１２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6295390</wp:posOffset>
                      </wp:positionV>
                      <wp:extent cx="800100" cy="2495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25pt;margin-top:495.7pt;width:62.9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</wp:posOffset>
                      </wp:positionV>
                      <wp:extent cx="680720" cy="2254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0.35pt;width:53.55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4605</wp:posOffset>
                      </wp:positionV>
                      <wp:extent cx="725170" cy="2254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9pt;margin-top:1.15pt;width:57.05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4445</wp:posOffset>
                      </wp:positionV>
                      <wp:extent cx="725170" cy="2254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15pt;margin-top:0.35pt;width:57.05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初回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6295390</wp:posOffset>
                      </wp:positionV>
                      <wp:extent cx="800100" cy="2495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25pt;margin-top:495.7pt;width:62.9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6295390</wp:posOffset>
                      </wp:positionV>
                      <wp:extent cx="800100" cy="2495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25pt;margin-top:495.7pt;width:62.9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6295390</wp:posOffset>
                      </wp:positionV>
                      <wp:extent cx="800100" cy="2495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25pt;margin-top:495.7pt;width:62.9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算あり・初回加算なし・委託連携加算・上乗せ報酬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８，２４０円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1:00Z</dcterms:created>
  <dc:creator>User</dc:creator>
  <dc:description/>
  <cp:keywords/>
  <dc:language>en-US</dc:language>
  <cp:lastModifiedBy>User</cp:lastModifiedBy>
  <cp:lastPrinted>2019-06-10T12:32:00Z</cp:lastPrinted>
  <dcterms:modified xsi:type="dcterms:W3CDTF">2024-03-14T05:01:00Z</dcterms:modified>
  <cp:revision>25</cp:revision>
  <dc:subject/>
  <dc:title/>
</cp:coreProperties>
</file>